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SINESS START-UP CHECK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imary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nalyze your business idea via </w:t>
      </w:r>
      <w:hyperlink r:id="rId2">
        <w:r>
          <w:rPr>
            <w:rStyle w:val="InternetLink"/>
          </w:rPr>
          <w:t>SWOT</w:t>
        </w:r>
      </w:hyperlink>
      <w:r>
        <w:rPr/>
        <w:t xml:space="preserve"> analysis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ssess your strengths and weaknesses as an entrepreneu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usiness missions, goals and objectiv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etermine start-up costs, financial resources and identify potential sources of fund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dentify financial risk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etermine your </w:t>
      </w:r>
      <w:r>
        <w:fldChar w:fldCharType="begin"/>
      </w:r>
      <w:r>
        <w:rPr>
          <w:rStyle w:val="InternetLink"/>
        </w:rPr>
        <w:instrText xml:space="preserve"> HYPERLINK "http://www.slideshare.net/elisantos11/marketing-mix-the-7-ps-of-marketing" \l "btnN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7P’s</w:t>
      </w:r>
      <w:r>
        <w:rPr>
          <w:rStyle w:val="InternetLink"/>
        </w:rPr>
        <w:fldChar w:fldCharType="end"/>
      </w:r>
      <w:r>
        <w:rPr/>
        <w:t xml:space="preserve"> to enhance business growth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siness Transac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elect a lawyer, accountant, company secretary* and auditor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etermine your business organization (sole proprietor, partnership, </w:t>
      </w:r>
      <w:hyperlink r:id="rId3">
        <w:r>
          <w:rPr>
            <w:rStyle w:val="InternetLink"/>
          </w:rPr>
          <w:t>LLP</w:t>
        </w:r>
      </w:hyperlink>
      <w:r>
        <w:rPr/>
        <w:t xml:space="preserve"> or limited company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epare a business pl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elect a banker and set up a business accou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pply for business loans and grants*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elect an insurance agent and obtain business insura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 Business Set 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pare business legal documentations (e.g; invoice, purchase order, delivery order, receipts, brochures, business cards, website, email accounts,et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btain business licenses and permi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Recruitment of employee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egistration of EPF, SOCSO, tax with federal/state authoriti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pare and deploy your communication/marketing strategy 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65.3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ckmba.com/strategy/swot/" TargetMode="External"/><Relationship Id="rId3" Type="http://schemas.openxmlformats.org/officeDocument/2006/relationships/hyperlink" Target="http://econsult.info/data/1027/uploads/CCF03152013_0026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3:00Z</dcterms:created>
  <dc:creator>User</dc:creator>
  <dc:description/>
  <dc:language>en-US</dc:language>
  <cp:lastModifiedBy>User</cp:lastModifiedBy>
  <dcterms:modified xsi:type="dcterms:W3CDTF">2013-03-28T06:26:00Z</dcterms:modified>
  <cp:revision>3</cp:revision>
  <dc:subject/>
  <dc:title>The Contractor (Letter Head if it is a Company)</dc:title>
</cp:coreProperties>
</file>